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тихан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ұра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ы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 тарих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Христиан дінінің пайда болу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линистік-римдік және еврей әлеміндегі христиандықтың пайда болу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ек мәдениетінің Таяу Шығыс мәдениетіне ықпа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линизм дәуіріндегі Шығыс Жерорта теңізі жағалауындағы діндер.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Христиан дінінің пайда болуы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тың шығу тарихы бойынша дереккөздері.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рихтағы Иисустың тарихилығы мәселесі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Ерте христиандық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іркеу құрылымдарың қалыптасуы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йінгі антика аясындағы христиан діні 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нгі антика және ерте Византия дәуіріндегі 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ристиан діні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нгі антика және ерте Византия дәуіріндегі 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ристиан діні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иетті христиан державасы идеологиясының қалыптасу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-VI  ғғ. шіркеудегі бөлінулер. Иконаға қарсы күре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IV-XI ғғ. Батыс Еуропадағы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релий Августин – Шіркеудің көне латын әкелерінің ішіндегі ең ұлыс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іркеулердің бөліну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изантиядағы оңтүстік славяндар жә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IX-XV ғғ. Русь жеріндегі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лл мен Мефодийдің миссионерлік қызме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авославие</w:t>
            </w:r>
            <w:r>
              <w:rPr>
                <w:b w:val="false"/>
                <w:sz w:val="28"/>
                <w:szCs w:val="28"/>
                <w:lang w:val="kk-KZ"/>
              </w:rPr>
              <w:t xml:space="preserve"> және </w:t>
            </w:r>
            <w:r>
              <w:rPr>
                <w:b w:val="false"/>
                <w:sz w:val="28"/>
                <w:szCs w:val="28"/>
              </w:rPr>
              <w:t xml:space="preserve">XIV-XV </w:t>
            </w:r>
            <w:r>
              <w:rPr>
                <w:b w:val="false"/>
                <w:sz w:val="28"/>
                <w:szCs w:val="28"/>
                <w:lang w:val="kk-KZ"/>
              </w:rPr>
              <w:t>ғғ. орыс мәдение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Батыс христиандығ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XII-XIII ғғ. Батыс Еуропадағы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толик діні және орта ғасырлық батыс мәдение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Фома Аквин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және оның маңызы. Еретикалық қозғалыста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XIV-XV ғғ. ортағасырлық христиан дініндегі дағдары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нессанстық дүниетанымның діни аспектілер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врей кітаптары туралы пікір таласт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ульген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ар мәсел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Батыс еуропалық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еформ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реформ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рманиядағы Реформацияның алғышартта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ның басталу кезеңі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еуропалық мәдениетті, азаматтық қоғамды және капиталисттік құрылымды қалыптастырудағы Реформацияның рөл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XVIII - ХIХ ғғ.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VI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 Ватикан соборы. Жаңа дәуір қарсаңындағы католиктік монашество: Лизьеден шыққан Терез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ХХ ғ. христиан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ғ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Общество Трактаттар Қоғамы немесе Күзет Мұнарасының Інжілі (Иегова Күәгерлері (Иеговисттер)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умендық қозғалыстың пайда болуы және даму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оңғы күн әулиелерінің Иисус Христос шіркеу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(Мормонда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птис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т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кезеңдегі орыс православие Шіркеу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манау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лі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әк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меман), Митрополи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оний Сурож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лександр М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вослав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 католик теолог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атикан соб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католицизмдегі тенденция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оанн Павел 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тестантизмдегі екі полю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 христиан дінінің перспектива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тестант теологиясының эволюциясы:К. Барт, Д. Бонхёффер, П. Тиллих жән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А. Швейц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іркеу құрылымдарының қалыптасуы.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ристиандық, антикалық қоғам ІІ ғ. Рим мемлеке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мператор Константин кезіндегі христиандықты заңдастыр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-VI  ғғ. шіркеудегі бөлінулер. Иконаға қарсы күрес. Иоанн Дамаскинның өмірі мен қызме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ық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платонизм: Диони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еопаги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 шығарма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иетті христиан державасы идеологиясының қалыптасу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ты Рим империясының мемлекеттік дініне айналдыру үдерісінің бастау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IV-V ғғ. Латындық христиан діні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ларий Пиктавий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нашестволық ордендердің даму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недикт Нурсийскийдің монашестволық жарғыны жасау қызме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ғасыр әкел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оэ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Кассиод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м империясының күйреуі және Батыстағы Шіркеу тағдыр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лы Лев папасының өмірі мен қызметі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врелий Агустин – Көне латын Шіркеу әкелерінің ішіндегі ең ұлысы. </w:t>
            </w:r>
          </w:p>
          <w:p>
            <w:pPr>
              <w:pStyle w:val="1"/>
              <w:tabs>
                <w:tab w:val="clear" w:pos="454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мвросий Медиолан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Иероним Стридонский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иетті Жазуды латын тіліне аудар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ульг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шіркеуінің автокефалияға қол жеткізу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одалды қоғам жүйесіндегі шіркеу. Папство мен империя арасындағы күрес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лықтық діншілдік феномені. Крест жорықтар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йлікті ту етуші ордендердің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щенствующие орде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) пайда болу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глиядағы шіркеу мен мемлекет өзара қарым қатынасы: Томас Бекк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іркеу және ұлттық мемлекеттердің қалыптасу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ильдегарда Бингенск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олтану немесе елестер мен ашылулардың Үш кітабы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Путеведение, или Три книги видений и откровений”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Абеля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нар Клервоский. Христи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тиц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I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ологиялық 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м, номинализм, концептуализм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Kz Times New Roman;Times New Roman" w:hAnsi="Kz Times New Roman;Times New Roman" w:cs="Kz 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Kz Times New Roman;Times New Roman" w:hAnsi="Kz Times New Roman;Times New Roman" w:cs="Kz 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Kz Times New Roman;Times New Roman" w:hAnsi="Kz Times New Roman;Times New Roman" w:cs="Kz 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7z0">
    <w:name w:val="WW8Num37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0"/>
    <w:qFormat/>
    <w:rPr>
      <w:rFonts w:cs="Calibri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lib.libfl.ru/search_auth.php3?term_1=%D4%EE%EC%E0+%C0%EA%E2%E8%ED%F1%EA%E8%E9&amp;trun1=1&amp;bop_1=and&amp;term_2=&amp;trun2=1&amp;bop_2=and&amp;term_3=&amp;trun3=1&amp;bop_1=and&amp;term_4=&amp;trun2=1&amp;bop_2=and&amp;theme=%EB%FE%E1%E0%FF&amp;x=0&amp;y=0" TargetMode="External"/><Relationship Id="rId3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4" Type="http://schemas.openxmlformats.org/officeDocument/2006/relationships/hyperlink" Target="http://hyperlib.libfl.ru/search_auth.php3?utf=1&amp;trun=2&amp;term_1=&#1048;&#1086;&#1072;&#1085;&#1085;" TargetMode="External"/><Relationship Id="rId5" Type="http://schemas.openxmlformats.org/officeDocument/2006/relationships/hyperlink" Target="http://hyperlib.libfl.ru/search_auth.php3?term_1=%D8%E2%E5%E9%F6%E5%F0&amp;trun1=1&amp;bop_1=and&amp;term_2=&amp;trun2=1&amp;bop_2=and&amp;term_3=&amp;trun3=1&amp;bop_1=and&amp;term_4=&amp;trun2=1&amp;bop_2=and&amp;theme=%EB%FE%E1%E0%FF&amp;x=0&amp;y=0" TargetMode="External"/><Relationship Id="rId6" Type="http://schemas.openxmlformats.org/officeDocument/2006/relationships/hyperlink" Target="http://hyperlib.libfl.ru/search_auth.php3?term_1=%C8%EB%E0%F0%E8%E9+%CF%E8%EA%F2%E0%E2%E8%E9%F1%EA%E8%E9&amp;trun1=1&amp;bop_1=and&amp;term_2=&amp;trun2=1&amp;bop_2=and&amp;term_3=&amp;trun3=1&amp;bop_1=and&amp;term_4=&amp;trun2=1&amp;bop_2=and&amp;theme=%EB%FE%E1%E0%FF&amp;x=0&amp;y=0" TargetMode="External"/><Relationship Id="rId7" Type="http://schemas.openxmlformats.org/officeDocument/2006/relationships/hyperlink" Target="http://hyperlib.libfl.ru/search_auth.php3?term_1=%C1%EE%FD%F6%E8%E9&amp;trun1=1&amp;bop_1=and&amp;term_2=&amp;trun2=1&amp;bop_2=and&amp;term_3=&amp;trun3=1&amp;bop_1=and&amp;term_4=&amp;trun2=1&amp;bop_2=and&amp;theme=%EB%FE%E1%E0%FF&amp;x=0&amp;y=0" TargetMode="External"/><Relationship Id="rId8" Type="http://schemas.openxmlformats.org/officeDocument/2006/relationships/hyperlink" Target="http://hyperlib.libfl.ru/search_auth.php3?term_1=%C0%EC%E2%F0%EE%F1%E8%E9+%CC%E5%E4%E8%EE%EB%E0%ED%F1%EA%E8%E9&amp;trun1=1&amp;bop_1=and&amp;term_2=&amp;trun2=1&amp;bop_2=and&amp;term_3=&amp;trun3=1&amp;bop_1=and&amp;term_4=&amp;trun2=1&amp;bop_2=and&amp;theme=%EB%FE%E1%E0%FF&amp;x=0&amp;y=0" TargetMode="External"/><Relationship Id="rId9" Type="http://schemas.openxmlformats.org/officeDocument/2006/relationships/hyperlink" Target="http://hyperlib.libfl.ru/search_auth.php3?term_1=%D5%E8%EB%FC%E4%E5%E3%E0%F0%E4%E0&amp;trun1=1&amp;bop_1=and&amp;term_2=&amp;trun2=1&amp;bop_2=and&amp;term_3=&amp;trun3=1&amp;bop_1=and&amp;term_4=&amp;trun2=1&amp;bop_2=and&amp;theme=%EB%FE%E1%E0%FF&amp;x=0&amp;y=0" TargetMode="External"/><Relationship Id="rId10" Type="http://schemas.openxmlformats.org/officeDocument/2006/relationships/hyperlink" Target="http://hyperlib.libfl.ru/search_auth.php3?term_1=%C0%E1%E5%EB%FF%F0&amp;trun1=1&amp;bop_1=and&amp;term_2=&amp;trun2=1&amp;bop_2=and&amp;term_3=&amp;trun3=1&amp;bop_1=and&amp;term_4=&amp;trun2=1&amp;bop_2=and&amp;theme=%EB%FE%E1%E0%FF&amp;x=0&amp;y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Ахметов Берик</dc:creator>
  <dc:description/>
  <dc:language>en-US</dc:language>
  <cp:lastModifiedBy>Дузелбай Айжан</cp:lastModifiedBy>
  <dcterms:modified xsi:type="dcterms:W3CDTF">2015-09-16T06:21:00Z</dcterms:modified>
  <cp:revision>2</cp:revision>
  <dc:subject/>
  <dc:title/>
</cp:coreProperties>
</file>